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EXCELENTÍSSIMO SENHOR DOUTOR JUIZ DE DIREITO DA .... VARA CÍVEL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   (nome completo), .... nacionalidade), .... (estado civil), .... (profissão), residente e domiciliado à .... (endereço completo: rua [av.] ...., n</w:t>
      </w:r>
      <w:r>
        <w:rPr>
          <w:rFonts w:cs="Arial" w:ascii="Arial" w:hAnsi="Arial"/>
          <w:szCs w:val="16"/>
          <w:u w:val="single"/>
        </w:rPr>
        <w:t xml:space="preserve">o </w:t>
      </w:r>
      <w:r>
        <w:rPr>
          <w:rFonts w:cs="Arial" w:ascii="Arial" w:hAnsi="Arial"/>
        </w:rPr>
        <w:t xml:space="preserve">...., complemento ...., bairro .... cidade .... CEP .... UF ....), por seu Advogado e bastante procurador conforme instrumento de mandato em anexo (doc. ....), </w:t>
      </w:r>
      <w:r>
        <w:rPr>
          <w:rFonts w:cs="Arial" w:ascii="Arial" w:hAnsi="Arial"/>
          <w:i/>
          <w:iCs/>
        </w:rPr>
        <w:t xml:space="preserve">in fine </w:t>
      </w:r>
      <w:r>
        <w:rPr>
          <w:rFonts w:cs="Arial" w:ascii="Arial" w:hAnsi="Arial"/>
        </w:rPr>
        <w:t>assinado, com endereço profissional à .... (endereço completo: rua [av.] ...., n</w:t>
      </w:r>
      <w:r>
        <w:rPr>
          <w:rFonts w:cs="Arial" w:ascii="Arial" w:hAnsi="Arial"/>
          <w:szCs w:val="16"/>
          <w:u w:val="single"/>
        </w:rPr>
        <w:t xml:space="preserve">o </w:t>
      </w:r>
      <w:r>
        <w:rPr>
          <w:rFonts w:cs="Arial" w:ascii="Arial" w:hAnsi="Arial"/>
        </w:rPr>
        <w:t xml:space="preserve">...., complemento ...., bairro ...., cidade .... CEP .... UF ....), onde recebe correspondências e intimações dos atos processuais, vem, respeitosamente, perante Vossa Excelência propor a presente </w:t>
      </w:r>
      <w:r>
        <w:rPr>
          <w:rFonts w:cs="Arial" w:ascii="Arial" w:hAnsi="Arial"/>
          <w:b/>
          <w:bCs/>
        </w:rPr>
        <w:t xml:space="preserve">MEDIDA CAUTELAR DE SUSTAÇÃO DE PROTESTO </w:t>
      </w:r>
      <w:r>
        <w:rPr>
          <w:rFonts w:cs="Arial" w:ascii="Arial" w:hAnsi="Arial"/>
          <w:color w:val="000000"/>
        </w:rPr>
        <w:t>em face da .... (razão social completa), pessoa jurídica de direito privado, inscrita no CNPJ/MF sob n</w:t>
      </w:r>
      <w:r>
        <w:rPr>
          <w:rFonts w:cs="Arial" w:ascii="Arial" w:hAnsi="Arial"/>
          <w:color w:val="000000"/>
          <w:szCs w:val="16"/>
          <w:u w:val="single"/>
        </w:rPr>
        <w:t xml:space="preserve">o </w:t>
      </w:r>
      <w:r>
        <w:rPr>
          <w:rFonts w:cs="Arial" w:ascii="Arial" w:hAnsi="Arial"/>
          <w:color w:val="000000"/>
        </w:rPr>
        <w:t>...., com sede à .... (endereço completo: rua [av.] ...., n</w:t>
      </w:r>
      <w:r>
        <w:rPr>
          <w:rFonts w:cs="Arial" w:ascii="Arial" w:hAnsi="Arial"/>
          <w:color w:val="000000"/>
          <w:szCs w:val="16"/>
          <w:u w:val="single"/>
        </w:rPr>
        <w:t xml:space="preserve">o </w:t>
      </w:r>
      <w:r>
        <w:rPr>
          <w:rFonts w:cs="Arial" w:ascii="Arial" w:hAnsi="Arial"/>
          <w:color w:val="000000"/>
        </w:rPr>
        <w:t xml:space="preserve">...., complemento ...., bairro ...., cidade ...., CEP ....., UF ....), que deverá seguir o RITO ...., pelo que passa a expor e ao final requerer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>
          <w:b/>
          <w:bCs/>
          <w:sz w:val="24"/>
        </w:rPr>
        <w:t>DOS FATOS</w:t>
      </w:r>
      <w:r>
        <w:rPr>
          <w:sz w:val="24"/>
        </w:rPr>
        <w:t xml:space="preserve">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O Autor celebrou com a Ré um contrato de financiamento, no valor de R$ .... (valor por extenso), assinando uma única Nota Promissória (doc. ....) que teve sua devolução com o pagamento da última parcela no .... (dia, mês e ano) e a conseqüente quitação do respectiv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.... do corrente mês, foi chamado à agência da Ré, onde lhe foi comunicado que, em razão da alteração dos índices oficiais de poupança e empréstimos, houve correção na dívida, por lapso não lançada nas últimas mensalidades, resultando em saldo a pagar no valor de R$ .... (valor por extens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amente que não aceitou tal argumentação, pois a dívida já fora satisfeita, tanto que o título já lhe fora devolv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na data de .... (dia, mês e ano) foi informado que haveria cobrança do mencionado valor e tal ameaça foi concretizada, quando recebeu, do Cartório de Protestos de Títulos (doc. ....), aviso de protocolo, sobre letra de câmbio emitida pela Ré no valor de R$ .... (valor por extenso). </w:t>
      </w:r>
    </w:p>
    <w:p>
      <w:pPr>
        <w:pStyle w:val="Heading4"/>
        <w:rPr/>
      </w:pPr>
      <w:r>
        <w:rPr/>
        <w:t xml:space="preserve">DO DIREITO </w:t>
      </w:r>
    </w:p>
    <w:p>
      <w:pPr>
        <w:pStyle w:val="Recuodecorpodetexto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É inexistente a justa causa para a emissão do título, como já discorrido acima, estando a Ré usando abusivamente de seu expediente, com séria possibilidade de prejuízo ao Aut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causa, o título é nulo, o que ficará comprovado na ação principal, que será proposta no prazo le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utor solicita que seja resolvida uma questão imediata antes do processo de conhecimento, que será desencadeado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a tramitação processual levará tempo com a produção das provas ou eventual dificuldade de citação da Ré e o protesto será apontado, causando sérios prejuízos morais bem como abalo de crédito ao Autor, de modo que sua situação necessita de imediata medida preventiva. Estão claros os fatos, configurando-se mais do que justo o pedido da concessão de medida liminar de sustação de protesto que pede o Autor. </w:t>
      </w:r>
    </w:p>
    <w:p>
      <w:pPr>
        <w:pStyle w:val="Heading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O PEDI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 todo o exposto, requer a Vossa Excelênc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concessão liminar da sustação de protesto do título protocolado no cartório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pós a concessão da liminar que seja a Ré citada para querendo contestar a presente ação, acompanhando-a até o final, sob pena de confissão e efeitos da revelia; 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) ao final seja condenada a Ré nas custas judiciais e honorários advocatíc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inda provar o alegado por todos os meios de prova em direito admit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presente causa atribui-se o valor de R$ .... (valor por extenso), para todos os efeitos leg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,.... de ............. de ............. (local e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 </w:t>
      </w:r>
    </w:p>
    <w:p>
      <w:pPr>
        <w:pStyle w:val="EMENTADEJURISPRUDENCIA"/>
        <w:spacing w:before="180" w:after="1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dvogado (nome) </w:t>
      </w:r>
    </w:p>
    <w:p>
      <w:pPr>
        <w:pStyle w:val="Normal"/>
        <w:jc w:val="both"/>
        <w:rPr/>
      </w:pPr>
      <w:r>
        <w:rPr>
          <w:rFonts w:cs="Arial" w:ascii="Arial" w:hAnsi="Arial"/>
        </w:rPr>
        <w:t>OAB n</w:t>
      </w:r>
      <w:r>
        <w:rPr>
          <w:rFonts w:cs="Arial" w:ascii="Arial" w:hAnsi="Arial"/>
          <w:u w:val="single"/>
        </w:rPr>
        <w:t xml:space="preserve">o </w:t>
      </w:r>
      <w:r>
        <w:rPr/>
        <w:t xml:space="preserve">...................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eastAsia="Arial Unicode MS"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eastAsia="Arial Unicode MS" w:cs="Times New Roman"/>
      <w:color w:val="000000"/>
      <w:sz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80" w:after="180"/>
      <w:outlineLvl w:val="2"/>
    </w:pPr>
    <w:rPr>
      <w:rFonts w:eastAsia="Arial Unicode MS" w:cs="Times New Roman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ENTADEJURISPRUDENCIA">
    <w:name w:val="EMENTA DE JURISPRUDENCIA"/>
    <w:basedOn w:val="Default"/>
    <w:next w:val="Default"/>
    <w:qFormat/>
    <w:pPr/>
    <w:rPr>
      <w:rFonts w:cs="Times New Roman"/>
      <w:color w:val="000000"/>
      <w:sz w:val="20"/>
    </w:rPr>
  </w:style>
  <w:style w:type="paragraph" w:styleId="Recuodecorpodetexto2">
    <w:name w:val="Recuo de corpo de texto 2"/>
    <w:basedOn w:val="Default"/>
    <w:next w:val="Default"/>
    <w:qFormat/>
    <w:pPr/>
    <w:rPr>
      <w:rFonts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4:00Z</dcterms:created>
  <dc:creator>USUARIO.</dc:creator>
  <dc:description/>
  <dc:language>en-US</dc:language>
  <cp:lastModifiedBy>USUARIO.</cp:lastModifiedBy>
  <dcterms:modified xsi:type="dcterms:W3CDTF">2005-01-04T23:00:00Z</dcterms:modified>
  <cp:revision>4</cp:revision>
  <dc:subject/>
  <dc:title>EXCELENTÍSSIMO SENHOR DOUTOR JUIZ DE DIREITO DA </dc:title>
</cp:coreProperties>
</file>